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捨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9042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貼付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9.7pt;mso-wrap-distance-left:9.05pt;mso-wrap-distance-right:9.05pt;mso-wrap-distance-top:0pt;mso-wrap-distance-bottom:0pt;margin-top:0.7pt;mso-position-vertical-relative:text;margin-left: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貼付</w:t>
                      </w:r>
                      <w:r>
                        <w:rPr>
                          <w:spacing w:val="22"/>
                          <w:kern w:val="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第５号様式（細則第９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707"/>
        <w:gridCol w:w="1207"/>
        <w:gridCol w:w="682"/>
        <w:gridCol w:w="1225"/>
        <w:gridCol w:w="669"/>
        <w:gridCol w:w="1238"/>
        <w:gridCol w:w="653"/>
        <w:gridCol w:w="1253"/>
        <w:gridCol w:w="641"/>
      </w:tblGrid>
      <w:tr>
        <w:trPr>
          <w:trHeight w:val="655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配置販売業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法人にあっては、名称）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法人にあっては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主たる事務所の所在地）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番号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施行細則第９条の規定により、上記のとおり配置従事者身分証明書の再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left="6720" w:firstLine="90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28270</wp:posOffset>
                </wp:positionV>
                <wp:extent cx="419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0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128270</wp:posOffset>
                </wp:positionV>
                <wp:extent cx="7315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0.1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  <w:t>（署名又は記名押印）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生年月日　　　　　年　　　月　　　日生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dc:language>en-US</dc:language>
  <cp:lastModifiedBy>奈良県</cp:lastModifiedBy>
  <cp:lastPrinted>2014-11-12T10:17:00Z</cp:lastPrinted>
  <dcterms:modified xsi:type="dcterms:W3CDTF">2014-11-14T07:43:00Z</dcterms:modified>
  <cp:revision>21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